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vite you to participate in the [Conference Name], which will be held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conference is [Theme], and it aims to bring together experts and practitioners to discuss [Brief Description of Topics/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on [Specific Topic] would greatly enrich our discussions. We believe your participation would be valuabl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agenda and registration details. We look forward to your acceptance and hope you can join us for what promises to be an engag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