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happy to adjust to a time that su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