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invite you to a meeting regarding [purpose of the meeting]. This meeting will provide an opportunity to discuss [specific topics or agenda item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etails of the M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Meeting venue/Link to virtual meeting platform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, and feel free to suggest an alternative date or time if necessary. I look forward to your response and hope to see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