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rdially invite you to our upcoming Annual Meeting, which will take place on [Date] at [Time]. The meeting will be held at [Location], and we anticipate a productive discussion regarding [Briefly Mention Agenda o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insights and contributions are highly valued, and we would be honored to have you join us. Please RSVP by [RSVP Deadline] to ensure your particip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vitation. We look forward to the opportunity to connect with you and discuss our goals for the upcoming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