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an upcoming meeting that we will be holding on [Date] at [Time]. The meeting will take place at [Location/Platform for virtual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will focus on [Briefly outline the topics to be discussed]. Your insights and expertise would be invaluable, and we would greatly appreciate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, and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