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a Clien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formally invite you to a meeting to discuss [briefly state purpose or agenda of the meeting, e.g., our upcoming project, your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Propos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Proposed Location or specify if it will be a virtual meeting with a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meeting will be a great opportunity for us to align our goals and ensure we meet your expectations effectively. Please let us know your availability for the proposed date and time, or suggest a convenien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