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've been thinking it would be great to catch up and discuss some ideas over a casual get-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invite you to an informal meeting at [Location] on [Date] at [Time]. It'll be a relaxed atmosphere, and I think it will be a wonderful opportunity for us to connect and share our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can make it. I'm looking forward to seeing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gree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