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a business meeting scheduled for [Date] at [Time]. The meeting will take place at [Location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meeting is to [state the purpose of the meeting clearly, e.g., discuss collaborative opportunities, review project updates, etc.]. We believe that your expertise and insights would be invaluable to th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is meeting at your earliest convenience. Should you have any questions or require further inform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