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ou're Invited: [Workshop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We are thrilled to invite you to our upcoming workshop, "[Workshop Title]," scheduled for [Date] from [Start Time] to [End Time]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gaging workshop aims to [briefly describe the purpose and benefit of the workshop, e.g., enhance skills, foster collaboration, etc.]. It's an excellent opportunity to connect with fellow professionals, share insights, and gain valuable knowledge in a suppor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to Expe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key activities or top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any guest speakers or facilitat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materials or resources provi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 by replying to this email or contacting me directly at [Your Phone Number o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your participation and look forward to an engaging and productive workshop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Please adjust the content in brackets to fit your event details and personal touch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