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ttend an important corporate meeting scheduled for [Date] at [Time]. The meeting will be held at [Location/Platform], where we will discuss [brief agenda or purpose of the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contributions would be invaluable as we explore [specific topics or goals related to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Should you have any questions or require further information, feel free to contact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nd to a fruitfu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