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virtual meeting to discuss [specific topic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(Time Z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:** [Insert platform, e.g., Zoom, Microsoft Te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eting Link:** [Inser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agenda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, and feel free to suggest any additional topics you woul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