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ttend the upcoming Board Meeting of [Organization Name] scheduled for [Date] at [Time]. The meeting will be held at [Location] / via [Virtual Platform/Link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for the meeting will includ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roval of Previous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itt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e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jou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to ensure we have adequate arrangements in place. If you are unable to attend, we would appreciate receiving your input on the agenda item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mmitment to [Organization Name]. We look forward to your participation as we discuss critical issues and plan for 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