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ou're Invited to a Collaborative Meet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in great spirits! I'm excited to extend an invitation to a meeting designed to spark creativity and collaboration among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eting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ation: [Insert Venue/Link for Virtual Mee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enda: [Briefly outline topics to be discuss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as we brainstorm innovative ideas, share insights, and pave the way for our next exciting project. Your unique perspective is invaluable, and I can't wait to hear your though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eadline] so we can finalize arrangements. Feel free to bring along any materials or ideas you'd like to disc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an inspiring session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