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vited to attend a staff meeting on [date] at [time]. The meeting will be held in [location/format (e.g., Zoom link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e prepared to discuss [brief agenda items or top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