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Project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a project meeting to discuss [briefly state the purpose of the meeting, e.g., project updates, challenges, next ste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Meeting Room/Address or Virtual Link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Estimat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