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am Meeting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invite you all to our upcoming team meeting where we'll discuss [topics or agenda items]. It's a great opportunity for us to catch up, share updates, and collaborate on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or specify if it's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it a point to be there as your input is valuable. Let me know if you have any topics you'd like to add to the agen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