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-Haul Rental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at [Renter's Full Name] has rented a U-Haul vehicle from [Rental Location Name] on [Rental Start Date] and will return it on [Return Date]. The details of the rent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Agreement Number: [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ype: [Vehicle Type/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Location: [Pickup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Location: [Return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regarding this rental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