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ental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-Haul rental reservation scheduled for [Pickup Date] at [Pickup Location]. Below are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ruck/Traile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 and Time: [Pickup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 and Time: [Return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uration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Mileage: [Estimated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my reservation is secure and let me know if there are any additional requirements I need to fulfill prior to my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