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Rent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Rental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tal of a U-Haul truck for my upcoming move. Below are the details of my rental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Vehicle:** [e.g., 10-foot truck, 15-foot tru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Preferred 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Mileage:** [Approximate 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Equipment Needed:** [e.g., dolly, moving blanke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confirm the availability of the vehicle and any additional costs associated with the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