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-Haul Rent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upcoming U-Haul rental reservation. Please find the details of my rental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:**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:** [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Time:** [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:**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Time:** [Retur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Location:** [Retur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Type:** [Vehicl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changes or additional information required, please do not hesitate to contact me at [Your Phone Number] or [Your Email Address]. I appreciate your assistance and look forward to my rental experience with U-Ha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iver's License Number] (if necessa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