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U-Hau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and pricing for a U-Haul rental for an upcoming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Type:** [Specify Truck/Trailer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Specif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ask about any insurance options available, as well as any additional fee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