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rental experience on [rental date] at [rental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d the [mention any positives, such as friendly staff, cleanliness of the vehicle, ease of rental process, etc.]. The vehicle I rented was [describe the vehicle and its condition], which made my move much more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were a few issues that I encountered during my rental peri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tinue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issues could significantly enhance the rental experience for futu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