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Regarding U-Haul R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-Hau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ispute a charge related to my recent U-Haul rent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ntal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tal Agreement Number: [Your Agreeme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tal Date: [Rental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Type: [Type of Vehicle Ren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urn Date: [Retur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ssue/Dispute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outline the nature of your dispute, including specific charges or concerns regarding the rental. Provide any relevant details, such as overcharges, damages, or discrepancies in the agre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quested Resolu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state what resolution you are seeking, such as a refund, correction of charges, or a formal review of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relevant documents, including my rental agreement, receipts, and any correspondence related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