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-Ha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-Haul Loc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hoosing U-Haul for your rental needs. Below you will find the details of your reserv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servation Number:** [Reserv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ick-Up Location:** [Pick-Up Loc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ick-Up Date:** [Pick-Up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ick-Up Time:** [Pick-Up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turn Location:** [Return Loc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turn Date:** [Retur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turn Time:** [Return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Vehicle Type:** [Vehicle Typ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ntal Duration:** [Number of Day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tal Estimated Charges:** $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sure you bring the following items with you on the pick-up d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lid driver's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redit card for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y additional documentation required (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need to modify your reservation, please contact us at [U-Haul Contact Number] or visit [U-Haul Websi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serving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U-Haul Rental Servic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