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-Haul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Represent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of my U-Haul rental agreement. Below are the pertinent details regarding my reser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-Up Location: [Pick-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-Up Date: [Pick-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Location: [Retur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Type: [Vehicl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Mileage: [Estimated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uration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Coverage: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or if there are any changes to my rental agreemen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