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-Ha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-Haul Loc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-Haul Rental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U-Haul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extension for my current U-Haul rent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tal Agreement Number: [Your Rental Agreeme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Return Date: [Current Retur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ed New Return Date: [Requested New Retur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reason for extension, e.g., unexpected circumstances, delay in moving, etc.], I am unable to return the vehicle by the original date. I would greatly appreciate your assistance in extending my rental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 extension is possible and if there are any additional fees I should be aware 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