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-Haul Pickup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upcoming U-Haul pickup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rv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Date: [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Time: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at all details are accurate and let me know if there are any additional requirements or information needed prior to my pi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