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-Haul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-Hau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ancellation of Rental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U-Haul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my rental agreement with U-Haul. My reservation number is [Reservation Number], and the rental was scheduled for [Rental D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cancellation], I am unable to proceed with my plans. I kindly ask for confirmation of my cancellation and any necessary steps I need to 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