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rental of a U-Haul truck for my upcoming move on [specific date]. I would like to know the availability of the truck, the rental process, and any specific requirement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please provide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s of truck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ing and potential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duration and return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