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uck Rent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tal of a U-Haul truck for [specific dates and duration of rental] for my upcoming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uck Size Needed:** [Insert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availability, rates, and any necessary documentation I may need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