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Inquiry for U-Haul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ayment for my recent U-Haul rental. Below are the relev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Your 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 R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 detailed statement of the charges, including any additional fees or deposits applicable to my r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