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U-Haul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act on my behalf in all matters related to the rental of U-Haul equipment. This authorization includes the ability to sign contracts, make payments, and handle any transactions necessary for the rent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n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ate: [Rent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Location: [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my formal authorization for [Authorized Person's Name] to complete the rental on my behalf. I appreciate your coop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