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quipment Rent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ntal of a U-Haul equipment for my upcoming move. Below are the details of my rental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Equipment:** [e.g., truck, trail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ntal Dates:** From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drop-of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ferred Rental Duration:**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ility of the requested equipment and any associated costs. If you need any further inform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