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Renta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U-Haul Rent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rental terms for U-Haul vehicles, specifically concern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al rates and any applicabl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urance options and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leage limitations and associ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ick-up and drop-off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ancella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terms will greatly assist me in planning my upcoming rental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