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HC or Insurance 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 or "To Whom It May Concern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UHC Health Insur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health insurance coverage with UnitedHealthcare (UHC). Please find the necessary details and documents attached for your revie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pplicant Inform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ocial Security Number: [Your SS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ddress: 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hone Number: 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mail Address: 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overage Selec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interested in the following plan option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Plan Name/Typ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Plan Name/Typ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Eligibility Inform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mployment Status: [Employed/Unemployed/Retir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urrent Insurance Provider (if any): [Provide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ason for Change: [Brief explanation as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ttached Document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mpleted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roof of inc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Identification docu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[Any other relevant docu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confirm that all information provided is accurate and up to date. I understand that any false information may result in denial of covera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