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 HealthC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Enrollment Departmen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nrollment Application for United Health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enrollment in United Healthcare. I believe that your health insurance plans will provide the necessary coverage to meet my healthcare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my personal informatio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are the required documents for my applicat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Proof of Identity (e.g., copy of driver's license or pass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oof of Income (e.g., recent pay stubs or tax retur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mpleted Enrollm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my application, and I look forward to your prompt response. Should you need any more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