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Letter for UH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organization's support for [Applicant's Name or Organization] in their application for the Universal Health Coverage (UHC)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organization and its 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Applicant's Name or Organization] aligns with the goals of the UHC program, particularly in [mention specific initiatives, goals, or values related to UHC]. By supporting their application, we anticipate significant advancements in [describe potential impacts or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fident that [Applicant's Name or Organization] has the capacity and commitment to [mention key strengths or qualifications]. Their proposed project will [describe the project and its expected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We strongly endorse [Applicant's Name or Organization] in their pursuit of UHC funding and look forward to the positive impact it will creat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