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niversal Health Coverage (UH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lication for Universal Health Coverage (UHC)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need for UHC, any relevant background information, and why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, including [list documents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