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UHC program at [University/Organization Name]. I have known [Applicant's Name] for [length of time] as [describe your relationship, e.g., teacher, supervisor, colleague] and have been consistently impressed with their [qualities, skills, or achievements relevant to the UH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pplicant's Name] demonstrated exceptional [mention specific skills, e.g., leadership, critical thinking, teamwork] through [provide a specific example]. This experience highlights their ability to [mention how this relates to the UH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has shown a strong commitment to [mention relevant interests or initiatives], which I believe will greatly contribute to the community at [University/Organization Name]. Their passion for [mention relevant field or subject] and dedication to [related cause] makes them an excellent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thrive in the UHC program and bring a unique perspective that will enrich the learning environment. I wholeheartedly recommend them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