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Universal Health Coverage (UHC) program. As an individual seeking to ensure my access to essential health services, I believe that UHC aligns with my needs and aspirations for comprehensive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 and specific circumstances that necessitate UH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the various components of the UHC program and am particularly interested in [mention specific services or benefits you are seeking]. I understand that UHC is designed to provide coverage for all, and I am eager to contribute positively to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supporting my application, including [list any attached documents such as identification, medical history, income ve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eligibility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