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HC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UnitedHealthcare application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eager to understand the progress of my application, I would appreciate any updates you could provide regarding its current status and any additional information or documentation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