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title] at UnitedHealthcare, as advertised on [where you found the job listing]. With a background in [your field/industry], I am excited about the opportunity to contribute to the innovative and compassionate team at UH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earned my [degree or certification] in [Your Degree/Field] from [Your University/Institution], I have gained experience in [briefly describe relevant experience or skills related to the job]. My role at [Previous Company/Organization] allowed me to [describe a relevant achievement or responsibility that aligns with the UHC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UHC due to [mention a specific reason related to UHC's mission, values, or vision], and I believe my skills in [list key skills] will allow me to make a positive impact in [specific area related to the role o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joining UHC and contributing to [specific goals or projects relevant to the job]. Thank you for considering my application. I look forward to the opportunity to discuss how my background, skills, and enthusiasms align with the goals of UnitedHealth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