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UHC Progra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UHC program/service] as outlined in [mention any guidelines or referenc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required documents, including [list any documents, e.g., application form, identification proof,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and qualifications make me a suitable candidate for this program. [Briefly describe relevant experience or reasons for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