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tedHealthca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Specific UHC Program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[specific program or service] with UnitedHealthcare. I have included all necessary documentation and information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situation, needs, and why you are apply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list any documents included, such as a completed application form, proof of income, iden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