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in the UHC program at [Organization Name]. I am [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this opportunity because [explain your interest and motivation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mention relevant experience or skills] has equipped me with the necessary skills to contribute effectively to your team. I am particularly drawn to [mention specific aspects of the UHC program or organization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additional documents, e.g., resume, references] for your review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