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itedHealthcar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health insurance coverage with UnitedHealthcare. Please find my completed application form and all required document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may include a brief paragraph summarizing your situation, such as "I am seeking coverage due to a recent change in my employment status"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