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Informative UHC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Universal Health Coverage (UHC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Universal Health Coverage (UHC) as I seek to access essential health services to enhance my well-being and ensure a healthi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pects of My Health Nee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Health Conditions: [Briefly explain any relevant health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quired Services: [List specific services/facilities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ancial Situation: [Brief overview of your financial status and how UHC can assi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UHC is Important for 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how UHC would positively impact your health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iscuss how UHC can alleviate financial burdens associated with healthcare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hope to contribute to the community through better access to health care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