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quire about the application process for the Universal Health Coverage (UHC) program. I am interested in understanding the eligibility criteria, required documentation, and any deadlines associated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details regarding the application guidelines, as well as any additional information that may be beneficial for a successful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