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] at [Organization's Name] as advertised [where you found the job posting]. With my background in [your field/experience] and my passion for [related interests], I am eager to contribute to your team and advance the goals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responsibility or achievement that aligns with the job]. This experience honed my skills in [specific skills related to the job], and I am excited to bring this expertise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 related to the organization or position]. I believe my [mention any unique qualities or experiences] will allow me to excel and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