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prehensive Universal Health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Comprehensive Universal Health Coverage (UHC) program, as I believe my qualifications and commitment align with the objective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Your Education/Qualifications] and have [X years of experience] in [Relevant Field/Industry]. During my tenure at [Previous Organization/Position], I have successfully [Highlight Key Achievements/Projects related to UHC], which has equipped me with the skills necessary to contribute effectively to the goals of Universal Health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Interest Related to UHC]. I firmly believe that everyone deserves access to quality healthcare, and I am dedicated to working towards making this a reality in [specific context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supporting documents for your review. I am looking forward to the opportunity to discuss my application further and to explore how my skills can contribut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